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иветств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лип. 4:20-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се это прекрасное послание заканчивается тем, что одному Богу отдается вся слава. Это было в начале послания, этим оно и заверш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чем построение ст.20 очень интерес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ачала отдается слава Богу как Таковому, т.е. Творцу Вселенной, Создателю мира, Всевышнему. Но потом апостол говорит  - "Отцу нашему". Т.е. Тот великий Бог - это наш Небесный Отец  - как чудно эт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н говорит о том, что все, что мы ни делаем - все это должно быть ради славы Бож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 того как состоялся разговор о нашем сыновстве для Бога. Апостол переходит к непростой теме приветств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Далее разговор начинается о приветствиях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не думается, что у филиппийской церкви была с этим определенная проблема. Видимо поэтому апостол так много внимания уделяет перечислению различных способов приветств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ачала он говорит о приветствии "всякого святого во Христе". Возможно, что филиппийцы стали почитать себя какими-то особенными в сравнении с другими церквями: ведь они  помогали апостолу постоянно, имели доброе свидетельство и т.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 апостол говорит, что нужно приветствовать всякого святого. И сегодня нехорошо будет, если мы с вами будем считать себя лучше, чем другие церкви и сторониться приветств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другой стороны, исходя из того, что у этой церкви были трудности с единством, можно легко понять, что они приветствовали друг друга по группам. Т.е. были небольшие группы в церкви, которые приветствовали только друг друга. Это совершенно неправиль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Далее мы, что апостол говорит о приветствии всех братьями служителями, которые были с ни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Далее приветствие всей церкв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А потом он особо выделяет одну группу - "из кесарева дома"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чем? Здесь есть три мо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-первых, "кесарев дом" - это были богатые состоятельные люди. В мире они бы никогда не поприветствовались с простолюдинами. Но Христос соединил нас. Поэтому нам нельзя как-то гнушаться друг друг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-вторых, апостол Павел показывал тем самым, что для слова Божия нет уз. И даже находясь в темнице - он проповедуе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оме того, в Филиппах жили много римских ветеранов.  Для них это было большим ободрением. Чтобы и они приветствовали богатых и именитых. Ведь есть же другая край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Призыв благодати друг на дру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ир призывает проклятие. Мы же призваны благословлять друг друга. Как было сказано Аврааму "И будешь ты в благословение". Мы с вами все есть священники Божии, помните, как Господь заповедовал Аарону призывать благословения на сынов Израилевых. Мы с вами - сегодня являемся царственное священство - поэтому можем призывать благословение друг на друга, на наших родных и близких, людей, которые окружают нас. Мы же молимся - "Господи благослови…" Теперь вы можете сказать: "благословляю тебя…". Не так как Аарон или кто-то из служителей церкви - но вы можете сделать это на своем уров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55:00Z</dcterms:created>
  <dc:creator>------------------</dc:creator>
  <dc:description/>
  <dc:language>en-US</dc:language>
  <cp:lastModifiedBy>------------------</cp:lastModifiedBy>
  <dcterms:modified xsi:type="dcterms:W3CDTF">2000-03-28T03:33:00Z</dcterms:modified>
  <cp:revision>4</cp:revision>
  <dc:subject/>
  <dc:title>Филип</dc:title>
</cp:coreProperties>
</file>